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报名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回执表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16"/>
        <w:gridCol w:w="1044"/>
        <w:gridCol w:w="779"/>
        <w:gridCol w:w="782"/>
        <w:gridCol w:w="268"/>
        <w:gridCol w:w="1345"/>
        <w:gridCol w:w="1468"/>
      </w:tblGrid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    宿</w:t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沙瑞吉酒店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沙延年檀香山酒店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理</w:t>
            </w:r>
          </w:p>
        </w:tc>
      </w:tr>
      <w:tr>
        <w:trPr>
          <w:trHeight w:val="987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间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，含单早）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间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9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，含早）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间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到时间：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和要求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9T08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