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28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报名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28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45"/>
        <w:gridCol w:w="1920"/>
        <w:gridCol w:w="1275"/>
        <w:gridCol w:w="3070"/>
      </w:tblGrid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328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32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328"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328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328"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328" w:firstLine="1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32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32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32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32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328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328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328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328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32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大厦住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32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间夜（单双同价，含早）</w:t>
            </w:r>
          </w:p>
        </w:tc>
      </w:tr>
      <w:tr>
        <w:trPr>
          <w:trHeight w:val="8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328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型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328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单间   □双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328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入住日期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328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  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  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湖南省旅游饭店协会2</cp:lastModifiedBy>
  <dcterms:modified xsi:type="dcterms:W3CDTF">2018-11-14T03:1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